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 added  several  items to  this documentation  after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in   hopes that it will help those they  may experien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s  that I have had.  I have taken the time and  effor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cause  I think that this is one of the best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across  in the public  domain for  its stated  purpose!! 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d   a "full blown bbs" and  have  always wanted  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so that I could boot up  quickly for my own 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riends   that need a  couple of files;  a full  blown bb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maintenance and time on the sysops  part.  I  have also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  to  amend  this  file  because  several  of  the item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able  by  experienced "sysops"  but  I  am   not sure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  new  with  modems, communications, and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known how to use the item  and because  I use  a  Multi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baud  modem  which while being  100%  compatible  (at lea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 that way) requires a few 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Ch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513-258-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pm to 11am weekdays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rs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